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0"/>
        <w:ind w:left="636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６年１０月７日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2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関係各位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</w:t>
      </w:r>
      <w:r>
        <w:rPr/>
        <w:t>宮城県立西多賀支援学校</w:t>
      </w:r>
    </w:p>
    <w:p>
      <w:pPr>
        <w:pStyle w:val="Normal"/>
        <w:ind w:firstLine="6380"/>
        <w:rPr/>
      </w:pPr>
      <w:r>
        <w:rPr>
          <w:kern w:val="0"/>
        </w:rPr>
        <w:t>校　長　　　柳沼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裕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　　　　　　　　　　　　　　　　　　　　　　　　　　　　　 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高等部出願（知的障害）に係る事前の教育相談について（案内）</w:t>
      </w:r>
    </w:p>
    <w:p>
      <w:pPr>
        <w:pStyle w:val="Normal"/>
        <w:suppressAutoHyphens w:val="true"/>
        <w:autoSpaceDE w:val="false"/>
        <w:spacing w:lineRule="exact" w:line="300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このことについて、下記により実施しますので、志願者に周知の上、希望日をお知らせください。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目　　的</w:t>
      </w:r>
    </w:p>
    <w:p>
      <w:pPr>
        <w:pStyle w:val="Normal"/>
        <w:suppressAutoHyphens w:val="true"/>
        <w:autoSpaceDE w:val="false"/>
        <w:spacing w:lineRule="exact" w:line="300"/>
        <w:ind w:left="211" w:hanging="21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本校高等部への入学を希望する生徒に、本校教育の概要について説明するとともに、出願及び選考に際して適切な教育措置を講ずるため、生徒の疾病や心身の障害、その他の諸条件について相談する。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期　　日</w:t>
      </w:r>
    </w:p>
    <w:p>
      <w:pPr>
        <w:pStyle w:val="Normal"/>
        <w:suppressAutoHyphens w:val="true"/>
        <w:autoSpaceDE w:val="false"/>
        <w:spacing w:lineRule="exact" w:line="300"/>
        <w:ind w:left="6424" w:hanging="59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６年１１月１１日（月）～令和６年１１月２９日（金）</w:t>
      </w:r>
    </w:p>
    <w:p>
      <w:pPr>
        <w:pStyle w:val="Normal"/>
        <w:suppressAutoHyphens w:val="true"/>
        <w:autoSpaceDE w:val="false"/>
        <w:spacing w:lineRule="exact" w:line="300"/>
        <w:ind w:left="211" w:firstLine="22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上記の期間のうち、本人・保護者の希望する日。ただし、土曜日・日曜日・祝日を除く。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相談時間　　４０分程度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　場　　所　　本校相談室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５　出 席 者　　本人・保護者・担任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６　主な相談内容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①出願資格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療育手帳Ａかつ身体障害者手帳１級相当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の確認</w:t>
      </w:r>
    </w:p>
    <w:p>
      <w:pPr>
        <w:pStyle w:val="Normal"/>
        <w:suppressAutoHyphens w:val="true"/>
        <w:autoSpaceDE w:val="false"/>
        <w:spacing w:lineRule="exact" w:line="300"/>
        <w:ind w:left="6424" w:hanging="62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</w:rPr>
        <w:t>住所・氏名等の確認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③疾病と障害の状況及び受検に際しての配慮申請の確認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④出願理由、家庭の事情、卒業後の見通し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⑤その他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７　そ の 他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①療育手帳・身体障害者手帳をご持参ください。</w:t>
      </w:r>
    </w:p>
    <w:p>
      <w:pPr>
        <w:pStyle w:val="Normal"/>
        <w:suppressAutoHyphens w:val="true"/>
        <w:autoSpaceDE w:val="false"/>
        <w:spacing w:lineRule="exact" w:line="300"/>
        <w:ind w:left="6424" w:hanging="64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②別紙ＦＡＸ送信票にて申し込みください。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174180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74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担　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高等部主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大脇英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22-245-11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22-245-8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70.9pt;mso-wrap-distance-left:7.1pt;mso-wrap-distance-right:0pt;mso-wrap-distance-top:0pt;mso-wrap-distance-bottom:0pt;margin-top:10.85pt;mso-position-vertical-relative:text;margin-left:3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74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　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高等部主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大脇英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2-245-11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2-245-84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1:00Z</dcterms:created>
  <dc:creator>池田</dc:creator>
  <dc:description/>
  <cp:keywords/>
  <dc:language>en-US</dc:language>
  <cp:lastModifiedBy>千葉 綾子</cp:lastModifiedBy>
  <cp:lastPrinted>2024-10-01T11:58:00Z</cp:lastPrinted>
  <dcterms:modified xsi:type="dcterms:W3CDTF">2024-10-01T02:59:00Z</dcterms:modified>
  <cp:revision>8</cp:revision>
  <dc:subject/>
  <dc:title>西　養　第　　　　　号　　　　　　　　　　　　　　　　　　　　　　　　　　　平成１９年１１月　　日</dc:title>
</cp:coreProperties>
</file>